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lang w:val="gl-ES"/>
        </w:rPr>
        <w:t xml:space="preserve">Eu, _________________________________________, con DNI nº ______________________, por medio da presente </w:t>
      </w:r>
      <w:r>
        <w:rPr>
          <w:b/>
          <w:bCs/>
          <w:lang w:val="gl-ES"/>
        </w:rPr>
        <w:t>DECLARO</w:t>
      </w:r>
      <w:r>
        <w:rPr>
          <w:lang w:val="gl-ES"/>
        </w:rPr>
        <w:t xml:space="preserve"> :</w:t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lang w:val="gl-ES"/>
        </w:rPr>
        <w:t xml:space="preserve">- que fun informado da necesidade do meu consentimento para que os datos relativos ao meu expediente de recoñecemento do grao de discapacidade (Real Decreto 1971/1999, do 23 de decembro, relativo ao procedemento de recoñecemento, declaración e cualificación do grao de discapacidade), tramitado pola Consellería de Política Social da Xunta de Galicia, sexan comunicados a </w:t>
      </w:r>
      <w:r>
        <w:rPr>
          <w:rFonts w:cs="Calibri"/>
          <w:sz w:val="21"/>
          <w:szCs w:val="21"/>
          <w:lang w:val="pt-PT"/>
        </w:rPr>
        <w:t xml:space="preserve">Don/a _______________________________________________,  no nome e representación de ______________________________________________________,  para os </w:t>
      </w:r>
      <w:r>
        <w:rPr>
          <w:lang w:val="gl-ES"/>
        </w:rPr>
        <w:t>únicos efectos da obtención da  resolución motivada dos equipos de valoración e orientación (EVO) na que se determinen as miñas posibilidades de integración real e capacidade de traballo en relación coas funcións do posto de traballo a desenvolver no centro de traballo da devandita entidade , co obxecto da incorporación desta ao procedemento de cualificación e inscrición como centro especial de emprego que se tramita diante da Secretaría Xeral de Emprego, e</w:t>
      </w:r>
    </w:p>
    <w:p>
      <w:pPr>
        <w:pStyle w:val="Normal"/>
        <w:spacing w:lineRule="auto" w:line="360"/>
        <w:jc w:val="both"/>
        <w:rPr/>
      </w:pPr>
      <w:r>
        <w:rPr>
          <w:lang w:val="gl-ES"/>
        </w:rPr>
        <w:t>- que fun informado de que este consentimento para a comunicación dos meus datos ten carácter revogable.</w:t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gl-ES"/>
        </w:rPr>
        <w:t>E polo que por medio da presente e diante da Consellería de Política Social da Xunta de Galicia EXPRESO O MEU CONSENTIMENTO, ao abeiro do disposto na  Lei 15/1999, do 13 de decembro, de protección de datos de carácter persoal, para a entrega de documentación e tratamento da información do meu devandito expediente para os efectos indicados neste documento.</w:t>
      </w:r>
    </w:p>
    <w:p>
      <w:pPr>
        <w:pStyle w:val="Normal"/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/>
      </w:pPr>
      <w:r>
        <w:rPr>
          <w:rFonts w:cs="Calibri"/>
          <w:sz w:val="21"/>
          <w:szCs w:val="21"/>
          <w:lang w:val="pt-PT"/>
        </w:rPr>
        <w:t>____________, __  de__________________________ de 201 ___</w:t>
      </w:r>
    </w:p>
    <w:p>
      <w:pPr>
        <w:pStyle w:val="Normal"/>
        <w:jc w:val="both"/>
        <w:rPr>
          <w:rFonts w:cs="Calibri"/>
          <w:sz w:val="21"/>
          <w:szCs w:val="21"/>
          <w:lang w:val="pt-PT"/>
        </w:rPr>
      </w:pPr>
      <w:r>
        <w:rPr>
          <w:rFonts w:cs="Calibri"/>
          <w:sz w:val="21"/>
          <w:szCs w:val="21"/>
          <w:lang w:val="pt-PT"/>
        </w:rPr>
      </w:r>
    </w:p>
    <w:p>
      <w:pPr>
        <w:pStyle w:val="Normal"/>
        <w:spacing w:lineRule="auto" w:line="360" w:before="0" w:after="200"/>
        <w:jc w:val="center"/>
        <w:rPr>
          <w:rFonts w:cs="Calibri"/>
          <w:sz w:val="21"/>
          <w:szCs w:val="21"/>
          <w:lang w:val="gl-ES"/>
        </w:rPr>
      </w:pPr>
      <w:r>
        <w:rPr>
          <w:rFonts w:cs="Calibri"/>
          <w:sz w:val="21"/>
          <w:szCs w:val="21"/>
          <w:lang w:val="gl-ES"/>
        </w:rPr>
        <w:t>(sinatur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00:00Z</dcterms:created>
  <dc:creator>Xunta</dc:creator>
  <dc:description/>
  <dc:language>en-US</dc:language>
  <cp:lastModifiedBy/>
  <dcterms:modified xsi:type="dcterms:W3CDTF">2016-04-07T13:31:51Z</dcterms:modified>
  <cp:revision>7</cp:revision>
  <dc:subject/>
  <dc:title/>
</cp:coreProperties>
</file>